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Nome                                             Cognome                                                        classe                  dat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VERIFICA DI SCI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n indicatore di pH colora di rosso una soluzione quando c’è equilibrio tra la concentrazione di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 soluzione e quella dell’aria. La soluzione è gialla per un eccesso di CO</w:t>
      </w:r>
      <w:r>
        <w:rPr>
          <w:sz w:val="22"/>
          <w:vertAlign w:val="subscript"/>
        </w:rPr>
        <w:t xml:space="preserve">2, </w:t>
      </w:r>
      <w:r>
        <w:rPr>
          <w:sz w:val="22"/>
        </w:rPr>
        <w:t>diventa violetta dove c’è carenza di CO</w:t>
      </w:r>
      <w:r>
        <w:rPr>
          <w:sz w:val="22"/>
          <w:vertAlign w:val="subscript"/>
        </w:rPr>
        <w:t>2.</w:t>
      </w:r>
      <w:r>
        <w:rPr>
          <w:sz w:val="22"/>
        </w:rPr>
        <w:t xml:space="preserve"> In una provetta, riempita per metà con una soluzione dell’indicatore di pH, è stata sospesa una foglia verde di una pianta. Successivamente la provetta è stata sigillata. La soluzione è inizialmente rossa. Tenendo conto delle proprietà dell’indicatore, rispondi alle seguenti domande.</w:t>
      </w:r>
    </w:p>
    <w:p>
      <w:pPr>
        <w:pStyle w:val="Normal"/>
        <w:ind w:left="68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po che la provetta è stata tenuta per alcune ore alla luce, di quale colore appare la soluzione?                     Perché?</w:t>
      </w:r>
    </w:p>
    <w:p>
      <w:pPr>
        <w:pStyle w:val="Normal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624" w:hanging="0"/>
        <w:jc w:val="both"/>
        <w:rPr>
          <w:sz w:val="22"/>
        </w:rPr>
      </w:pPr>
      <w:r>
        <w:rPr>
          <w:sz w:val="22"/>
        </w:rPr>
        <w:t>La concentrazione di C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nella provetta nel corso dell’esperimento è: </w:t>
      </w:r>
      <w:r>
        <w:rPr>
          <w:i/>
          <w:sz w:val="22"/>
        </w:rPr>
        <w:t>motiva</w:t>
      </w:r>
    </w:p>
    <w:p>
      <w:pPr>
        <w:pStyle w:val="Normal"/>
        <w:ind w:left="624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) aumentata con gradualità; b) rimasta invariata; c) diminuita con gradualità; d) aumentata    rapidamente e poi rimasta invariata; e) diminuita rapidamente e poi rimasta invariata.</w:t>
      </w:r>
    </w:p>
    <w:p>
      <w:pPr>
        <w:pStyle w:val="Normal"/>
        <w:ind w:left="624" w:hanging="0"/>
        <w:jc w:val="both"/>
        <w:rPr>
          <w:sz w:val="22"/>
        </w:rPr>
      </w:pPr>
      <w:r>
        <w:rPr>
          <w:sz w:val="22"/>
        </w:rPr>
        <w:t>Quale processo metabolico ha causato il colore della soluzione? Perché?</w:t>
      </w:r>
    </w:p>
    <w:p>
      <w:pPr>
        <w:pStyle w:val="Normal"/>
        <w:ind w:left="6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4" w:hanging="0"/>
        <w:jc w:val="both"/>
        <w:rPr>
          <w:sz w:val="22"/>
        </w:rPr>
      </w:pPr>
      <w:r>
        <w:rPr>
          <w:sz w:val="22"/>
        </w:rPr>
        <w:t>Che cosa succede in questo processo metabolico?</w:t>
      </w:r>
    </w:p>
    <w:p>
      <w:pPr>
        <w:pStyle w:val="Normal"/>
        <w:ind w:left="6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4" w:hanging="0"/>
        <w:jc w:val="both"/>
        <w:rPr/>
      </w:pPr>
      <w:r>
        <w:rPr>
          <w:sz w:val="22"/>
        </w:rPr>
        <w:t>Se si vuole che la soluzione interna alla provetta viri verso il colore del campo acido (giallo), senza    aprire la provetta, come si deve procedere? Perché?</w:t>
      </w:r>
    </w:p>
    <w:p>
      <w:pPr>
        <w:pStyle w:val="Normal"/>
        <w:ind w:left="6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4" w:hanging="0"/>
        <w:jc w:val="both"/>
        <w:rPr>
          <w:sz w:val="22"/>
        </w:rPr>
      </w:pPr>
      <w:r>
        <w:rPr>
          <w:sz w:val="22"/>
        </w:rPr>
        <w:t xml:space="preserve">Si ripete l’esperimento sostituendo la foglia con un fungo: dopo alcune ore la soluzione, inizialmente rossa, appare: </w:t>
      </w:r>
      <w:r>
        <w:rPr>
          <w:i/>
          <w:sz w:val="22"/>
        </w:rPr>
        <w:t>motiv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ossa;       b) gialla;       c) violetta;        d) non si può prevedere;               e) si decolora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     </w:t>
      </w:r>
      <w:r>
        <w:rPr>
          <w:sz w:val="22"/>
        </w:rPr>
        <w:t>Quale processo metabolico ha causato il colore finale della soluzione? Perché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’ stata scelta da una pianta in fase attiva di vegetazione una foglia variegata (bianca e verde) che è stata esposta alla luce per alcune ore. Vengono estratti i pigmenti dalla foglia mettendola in un becher con alcool e ponendo il recipiente in un bagnomaria bollente. Dopo alcuni minuti l’alcool è diventato verde e la foglia è imbiancata. La foglia, recuperata, con una pinzetta è stata immersa in una piccola quantità di reattivo di Lugol. In quali parti il Lugol reagirà con la foglia? Perché? Quale colore si otterrà dalla reazione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Quali organuli cellulari entrano in gioco in nelle esperienze 1 e 2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Quali relazioni funzionali esistono tra essi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lti agricoltori usano nelle loro serre luce artificiale, perché sanno che in tal modo le piante crescono più velocemente e più rigogliose che non con la luce naturale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      </w:t>
      </w:r>
      <w:r>
        <w:rPr>
          <w:sz w:val="22"/>
        </w:rPr>
        <w:t xml:space="preserve">Quale tipo di lampadina consiglieresti ad un agricoltore?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      </w:t>
      </w:r>
      <w:r>
        <w:rPr>
          <w:sz w:val="22"/>
        </w:rPr>
        <w:t>Quali argomenti useresti per convincere l’agricoltore a impiegare il giusto tipo di luce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ali fattori limitano la velocità della fotosintesi nei seguenti casi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        </w:t>
      </w:r>
      <w:r>
        <w:rPr>
          <w:sz w:val="22"/>
        </w:rPr>
        <w:t>a. in un campo di grano all’alba, d’estat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        </w:t>
      </w:r>
      <w:r>
        <w:rPr>
          <w:sz w:val="22"/>
        </w:rPr>
        <w:t>b. nello stesso campo di grano a mezzogiorno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        </w:t>
      </w:r>
      <w:r>
        <w:rPr>
          <w:sz w:val="22"/>
        </w:rPr>
        <w:t>c. nelle piante del sottobosco, in una foresta d’estate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1:00Z</dcterms:created>
  <dc:creator>carmengiovanelli</dc:creator>
  <dc:description/>
  <cp:keywords/>
  <dc:language>en-US</dc:language>
  <cp:lastModifiedBy>pc</cp:lastModifiedBy>
  <cp:lastPrinted>2003-01-09T17:06:00Z</cp:lastPrinted>
  <dcterms:modified xsi:type="dcterms:W3CDTF">2013-12-04T16:17:00Z</dcterms:modified>
  <cp:revision>4</cp:revision>
  <dc:subject/>
  <dc:title>Nome                                             Cognome                                                        classe        </dc:title>
</cp:coreProperties>
</file>