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FINALE  -  SCIENZE NATURALI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iti a scelta multipla</w:t>
      </w:r>
      <w:r>
        <w:rPr>
          <w:rFonts w:cs="Arial" w:ascii="Arial" w:hAnsi="Arial"/>
          <w:sz w:val="20"/>
          <w:szCs w:val="20"/>
        </w:rPr>
        <w:t xml:space="preserve"> costruite intorno alle seguenti domande guida: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la distribuzione delle riserve d’acqua sulla Terra?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il bilancio idrico complessivo sulla Terra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e come si misura la salinità dell’acqua di mare?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sa dipende la densità dell’acqua di mare?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adattamenti utilizzati dagli organismi vegetali e animali marini?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 xml:space="preserve">Quesiti a risposta breve. </w:t>
      </w:r>
      <w:r>
        <w:rPr>
          <w:rFonts w:cs="Arial" w:ascii="Arial" w:hAnsi="Arial"/>
          <w:sz w:val="20"/>
          <w:szCs w:val="20"/>
        </w:rPr>
        <w:t>Ad es: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i i fenomeni dell’</w:t>
      </w:r>
      <w:r>
        <w:rPr>
          <w:rFonts w:cs="Arial" w:ascii="Arial" w:hAnsi="Arial"/>
          <w:i/>
          <w:sz w:val="20"/>
          <w:szCs w:val="20"/>
        </w:rPr>
        <w:t>upwelling</w:t>
      </w:r>
      <w:r>
        <w:rPr>
          <w:rFonts w:cs="Arial" w:ascii="Arial" w:hAnsi="Arial"/>
          <w:sz w:val="20"/>
          <w:szCs w:val="20"/>
        </w:rPr>
        <w:t xml:space="preserve"> e del </w:t>
      </w:r>
      <w:r>
        <w:rPr>
          <w:rFonts w:cs="Arial" w:ascii="Arial" w:hAnsi="Arial"/>
          <w:i/>
          <w:sz w:val="20"/>
          <w:szCs w:val="20"/>
        </w:rPr>
        <w:t>downwelling</w:t>
      </w:r>
      <w:r>
        <w:rPr>
          <w:rFonts w:cs="Arial" w:ascii="Arial" w:hAnsi="Arial"/>
          <w:sz w:val="20"/>
          <w:szCs w:val="20"/>
        </w:rPr>
        <w:t>, spiegando come si generano e quali conseguenze comportan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 un esempio di catena alimentare marina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i i principali habitat dell’ecosistema marin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 xml:space="preserve">Descrizione di oggetti, fenomeni, grafici e tabelle.  </w:t>
      </w:r>
      <w:r>
        <w:rPr>
          <w:rFonts w:cs="Arial" w:ascii="Arial" w:hAnsi="Arial"/>
          <w:sz w:val="20"/>
          <w:szCs w:val="20"/>
        </w:rPr>
        <w:t>Ad es.: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aver riconosciuto di quale morfologia costiera si tratta e aver spiegato quali caratteristiche possiede, indica sulla figura tutte le strutture che riesci ad individuare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881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 aver indicato le unità di misura sull’asse delle ascisse delle due figure riportate di seguito, descrivi perché questi grafici hanno un andamento simile.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8225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869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propone l’attività  interrattiva sottostante da svolgere a casa e redigere una rel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37172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  English, for example: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  <w:t>How many different sea and ocean animals can students name?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  <w:t>How are they similar? How are they different?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  <w:t>Why are different types of communication important in marine habitats?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  <w:t>What is an adaptation? What are some adaptations marine animals have to survive?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  <w:lang w:val="en-US"/>
        </w:rPr>
      </w:r>
    </w:p>
    <w:sectPr>
      <w:type w:val="nextPage"/>
      <w:pgSz w:w="11906" w:h="16838"/>
      <w:pgMar w:left="1276" w:right="84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di">
    <w:name w:val="Pi_ di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New York" w:hAnsi="New York" w:eastAsia="Times New Roman" w:cs="New York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9:00Z</dcterms:created>
  <dc:creator>Lorenzo Lancellotti</dc:creator>
  <dc:description/>
  <cp:keywords/>
  <dc:language>en-US</dc:language>
  <cp:lastModifiedBy>annamaria</cp:lastModifiedBy>
  <dcterms:modified xsi:type="dcterms:W3CDTF">2013-11-12T15:45:00Z</dcterms:modified>
  <cp:revision>7</cp:revision>
  <dc:subject/>
  <dc:title/>
</cp:coreProperties>
</file>