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istono trasformazioni chimiche che </w:t>
      </w:r>
      <w:r>
        <w:rPr>
          <w:b/>
          <w:bCs/>
        </w:rPr>
        <w:t>liberan</w:t>
      </w:r>
      <w:r>
        <w:rPr/>
        <w:t>o energia?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istono trasformazioni chimiche che </w:t>
      </w:r>
      <w:r>
        <w:rPr>
          <w:b/>
          <w:bCs/>
        </w:rPr>
        <w:t>assorbono</w:t>
      </w:r>
      <w:r>
        <w:rPr/>
        <w:t xml:space="preserve"> energia?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RONTA I DATI RIPORTATI NELLE FASE 1 E 2 DELL'ESPERIENZA E RISPONDI ALLE DOMAN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Quali trasformazioni hanno prodotto cal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ali trasformazioni hanno assorbito cal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a quantità di calore assorbito o prodotto è la stessa per tutte le re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ai citare qualche uso comune del calore prodotto o assorbito da una trasformazione chim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7:00Z</dcterms:created>
  <dc:creator>User</dc:creator>
  <dc:description/>
  <dc:language>en-US</dc:language>
  <cp:lastModifiedBy>User</cp:lastModifiedBy>
  <dcterms:modified xsi:type="dcterms:W3CDTF">2015-11-27T14:30:00Z</dcterms:modified>
  <cp:revision>1</cp:revision>
  <dc:subject/>
  <dc:title/>
</cp:coreProperties>
</file>