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1</w:t>
      </w:r>
      <w:r>
        <w:rPr>
          <w:rFonts w:eastAsia="Calibri" w:cs="Calibri" w:ascii="Calibri" w:hAnsi="Calibri"/>
          <w:sz w:val="24"/>
          <w:szCs w:val="24"/>
        </w:rPr>
        <w:t xml:space="preserve">  IL CARBONIO NELL'ACQU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iettivo: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ersa in ciascuno dei tre provettoni 10 ml di H2O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ggiungi in ciascuna provetta 4 gocce di blu di bromotimolo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scaldare e lasciar bollire utilizzando la fiamma del bunsen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hiudi con un tappo soltanto una provetta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815"/>
        <w:gridCol w:w="2460"/>
        <w:gridCol w:w="3360"/>
        <w:gridCol w:w="2082"/>
        <w:gridCol w:w="2081"/>
        <w:gridCol w:w="208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luzion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re della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uzione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izial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caldare e far bollire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ndo la fiamma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bunse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’ avvenuta u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asformazione?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lore dell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luzione fin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ustifica la rispost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cqua + blu d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omotimol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cqua + blu d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omotimol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cqua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serva e rispondi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1.   A cosa serve il blu di bromotimolo?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2.   Il colore giallo della soluzione cosa indica?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olore finale della soluzione cosa indica?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………………………………………………………………………………………………………………………………Classe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ITOLO: IL CARBONIO NELL'AR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iettivo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tilizza i 2 provettoni aperti contenenti acqua e blu di bromotimolo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ffia energeticamente nelle provette con una cannuccia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815"/>
        <w:gridCol w:w="2460"/>
        <w:gridCol w:w="3360"/>
        <w:gridCol w:w="2082"/>
        <w:gridCol w:w="2081"/>
        <w:gridCol w:w="208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luzion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re della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uzione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izial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caldare e far bollire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ndo la fiamma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bunse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’ avvenuta u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asformazione?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lore dell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luzione fin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ustifica la rispost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cqua + blu d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omotimol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cqua + blu d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omotimol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serva e rispond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hé soffiando energeticamente il colore della soluzione vira dal celeste al verde/giallo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……………………………………………Classe………………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TITOLO: IL CARBONIO NELL'ACQUA IN PRESENZA DI </w:t>
      </w:r>
      <w:r>
        <w:rPr>
          <w:rFonts w:cs="Calibri" w:ascii="Calibri" w:hAnsi="Calibri"/>
          <w:i/>
          <w:iCs/>
          <w:sz w:val="24"/>
          <w:szCs w:val="24"/>
        </w:rPr>
        <w:t>Elodea canadensis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o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sa in ciascuno dei due provettoni 10 ml di 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ni un rametto di </w:t>
      </w:r>
      <w:r>
        <w:rPr>
          <w:rFonts w:cs="Calibri" w:ascii="Calibri" w:hAnsi="Calibri"/>
          <w:i/>
          <w:iCs/>
          <w:sz w:val="24"/>
          <w:szCs w:val="24"/>
        </w:rPr>
        <w:t>Elodea canadensis</w:t>
      </w:r>
      <w:r>
        <w:rPr>
          <w:rFonts w:cs="Calibri" w:ascii="Calibri" w:hAnsi="Calibri"/>
          <w:sz w:val="24"/>
          <w:szCs w:val="24"/>
        </w:rPr>
        <w:t>, in entrambe le provetton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opri completamente con della stagnola una delle due provettone, e ponila per alcune ore in un posto al bu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815"/>
        <w:gridCol w:w="2460"/>
        <w:gridCol w:w="3360"/>
        <w:gridCol w:w="2082"/>
        <w:gridCol w:w="2081"/>
        <w:gridCol w:w="208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luzion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re della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uzione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izial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caldare e far bollire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ndo la fiamma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bunse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’ avvenuta u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asformazione?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lore dell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luzione fin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ustifica la rispost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cqua con Elodea c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cqua con Elodea c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nuta al buio 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pert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serva e rispond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1.   Perché hai coperto una delle due provette?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erché hai utilizzato una pianta acquatica e non una terrestre?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………………………………………………………………………………………………………………………………………………… Classe 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ITOLO: IL CARBONIO NELLE ROCCE E NELLE SOSTANZE ORGANICH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iettivo.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rocurati un pezzetto di marmo, un guscio d'uovo, due sottili ossa di pollo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ersa sul pezzetto di marmo con il contagocce alcune gocce di acido cloridrico al 15%. Ripeti la stessa operazione con il guscio d'uovo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rendi i pezzetti di ossa e mettili in una provetta, aggiungi alcune gocce di acido cloridrico al 15%, lascia gorgogliare. Chiudi la provetta con un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appo collegato attraverso un tubicino ad U ad un'altra provetta nella quale preventivamente hai messo 3 ml di una soluzione di blu d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romotimolo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rendi ora i pezzetti di ossa non trattate e mettili in un crogiolo. Poni il crogiolo nella muffola e lasciale agire per 24 ore. Osserva come si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senta l'osso e ripeti la prova con HCl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815"/>
        <w:gridCol w:w="2460"/>
        <w:gridCol w:w="3360"/>
        <w:gridCol w:w="2082"/>
        <w:gridCol w:w="2081"/>
        <w:gridCol w:w="208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luzion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re della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uzione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izial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caldare e far bollire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ndo la fiamma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bunse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’ avvenuta u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asformazione?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lore dell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luzione fin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ustifica la rispost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serva e rispondi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1. Si può dire che Il marmo ed il guscio d'uovo sono costituiti dallo stesso materiale?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2. Qual è l'effetto dell'acido sull'osso?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sa succede quando scaldi l'osso? Che cosa brucia? Che cosa rimane nel crogiolo?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………………………………………………………………………………………………………………………………………………… Classe 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43:02Z</dcterms:created>
  <dc:creator/>
  <dc:description/>
  <dc:language>en-US</dc:language>
  <cp:lastModifiedBy/>
  <cp:revision>0</cp:revision>
  <dc:subject/>
  <dc:title/>
</cp:coreProperties>
</file>